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49240</wp:posOffset>
            </wp:positionH>
            <wp:positionV relativeFrom="paragraph">
              <wp:posOffset>-1283970</wp:posOffset>
            </wp:positionV>
            <wp:extent cx="554355" cy="554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-1297305</wp:posOffset>
            </wp:positionV>
            <wp:extent cx="554355" cy="552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30"/>
          <w:szCs w:val="30"/>
        </w:rPr>
        <w:t>THỨ TỰ PHẦN THI HÙNG BIỆN + NĂNG KHIẾ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015</wp:posOffset>
                </wp:positionH>
                <wp:positionV relativeFrom="paragraph">
                  <wp:posOffset>-1435100</wp:posOffset>
                </wp:positionV>
                <wp:extent cx="7497445" cy="1045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7445" cy="104584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P-060;Arial" w:hAnsi="HP-060;Arial" w:cs="HP-060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HP-060;Arial" w:ascii="HP-060;Arial" w:hAnsi="HP-060;Arial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590.35pt;height:82.35pt;mso-wrap-distance-left:9.05pt;mso-wrap-distance-right:9.05pt;mso-wrap-distance-top:0pt;mso-wrap-distance-bottom:0pt;margin-top:-113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P-060;Arial" w:hAnsi="HP-060;Arial" w:cs="HP-060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HP-060;Arial" w:ascii="HP-060;Arial" w:hAnsi="HP-060;Arial"/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-1266190</wp:posOffset>
                </wp:positionV>
                <wp:extent cx="3880485" cy="79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HỘI THI GIẢNG VIÊN GIỎI NVSP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TOÀN QUỐC NĂM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62.7pt;mso-wrap-distance-left:9.05pt;mso-wrap-distance-right:9.05pt;mso-wrap-distance-top:0pt;mso-wrap-distance-bottom:0pt;margin-top:-99.7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HỘI THI GIẢNG VIÊN GIỎI NVSP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TOÀN QUỐC NĂM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7415</wp:posOffset>
                </wp:positionH>
                <wp:positionV relativeFrom="paragraph">
                  <wp:posOffset>-741045</wp:posOffset>
                </wp:positionV>
                <wp:extent cx="1824355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20"/>
                              </w:rPr>
                              <w:t>BỘ GIÁO DỤC VÀ ĐÀO T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9.05pt;mso-wrap-distance-left:9.05pt;mso-wrap-distance-right:9.05pt;mso-wrap-distance-top:0pt;mso-wrap-distance-bottom:0pt;margin-top:-58.35pt;mso-position-vertical-relative:text;margin-left:-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20"/>
                        </w:rPr>
                        <w:t>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340</wp:posOffset>
                </wp:positionH>
                <wp:positionV relativeFrom="paragraph">
                  <wp:posOffset>-697230</wp:posOffset>
                </wp:positionV>
                <wp:extent cx="1802130" cy="241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pacing w:val="-6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6"/>
                                <w:sz w:val="16"/>
                                <w:szCs w:val="20"/>
                              </w:rPr>
                              <w:t>TRƯỜNG ĐẠI HỌC HÙNG V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9.05pt;mso-wrap-distance-left:9.05pt;mso-wrap-distance-right:9.05pt;mso-wrap-distance-top:0pt;mso-wrap-distance-bottom:0pt;margin-top:-54.9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pacing w:val="-6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pacing w:val="-6"/>
                          <w:sz w:val="16"/>
                          <w:szCs w:val="20"/>
                        </w:rPr>
                        <w:t>TRƯỜNG ĐẠI HỌC HÙNG V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KHỐI ĐÀO TẠO GIÁO VIÊN </w:t>
      </w:r>
      <w:r>
        <w:rPr>
          <w:b/>
          <w:sz w:val="30"/>
          <w:szCs w:val="30"/>
        </w:rPr>
        <w:t>(NGÀY 13/11/2020, 7h30 ĐẾN 11h30, 14h00 ĐẾN 17h30, 19h30 ĐẾN 21h45)</w:t>
      </w:r>
    </w:p>
    <w:p>
      <w:pPr>
        <w:pStyle w:val="Normal"/>
        <w:spacing w:before="0" w:after="0"/>
        <w:jc w:val="center"/>
        <w:rPr>
          <w:b/>
          <w:b/>
          <w:sz w:val="42"/>
          <w:szCs w:val="30"/>
        </w:rPr>
      </w:pPr>
      <w:r>
        <w:rPr>
          <w:b/>
          <w:sz w:val="42"/>
          <w:szCs w:val="3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07"/>
        <w:gridCol w:w="3838"/>
        <w:gridCol w:w="3998"/>
      </w:tblGrid>
      <w:tr>
        <w:trPr>
          <w:tblHeader w:val="true"/>
          <w:trHeight w:val="8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tự phần th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ứ tự bắt thă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Họ và tê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pacing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Đơn vị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1 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Ê THỊ MAI A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Ê THỊ THU HƯỜ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PHẠM SỸ NAM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Sài Gòn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TRỌNG NGHĨ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Sài Gò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1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ẦN THỊ PHƯƠNG THA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CĐSP Điện Biê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VŨ THỊ DUYÊ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SP – ĐH Đà Nẵng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2 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PHƯƠNG THẢ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Sài Gò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À THỊ THANH XUÂ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VĂN T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Sài Gò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MAI PHƯƠNG NGỌ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Vinh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2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IỆU THỊ LI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Tân Trào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VĂN HƯ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Tân Trào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3 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Ồ VĂN TOÀ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ẦN THỊ PHƯƠNG THA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CĐSP Điện Biê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THỊ HÒ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VÕ VĂN DUYÊN EM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3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LÊ VÂN TRÚC LY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SP – ĐH Đà Nẵng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ĐINH NGỌC THẮ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Tốp 4 Hùng biệ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THỊ THÙY TRA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THIỀU DẠ HƯƠ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Giáo dục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ẦN VĂN ĐẠI LỢ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Sài Gò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NGỌC QUỲNH DA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Sài Gò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4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PHÙNG NGỌC TIẾ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THANH HÙ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SP – ĐH Huế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5 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6215</wp:posOffset>
                      </wp:positionH>
                      <wp:positionV relativeFrom="paragraph">
                        <wp:posOffset>-1969135</wp:posOffset>
                      </wp:positionV>
                      <wp:extent cx="7497445" cy="10458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7360" cy="1045800"/>
                                <a:chOff x="0" y="0"/>
                                <a:chExt cx="7497360" cy="104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497360" cy="104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20" y="141480"/>
                                  <a:ext cx="7335000" cy="842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6256440" y="13320"/>
                                    <a:ext cx="554400" cy="55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Picture 1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572040" y="0"/>
                                    <a:ext cx="554400" cy="55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46880" y="31320"/>
                                    <a:ext cx="3880440" cy="79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 xml:space="preserve">HỘI THI GIẢNG VIÊN GIỎI NVSP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TOÀN QUỐC NĂM 20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6560"/>
                                    <a:ext cx="18244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SimSun;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BỘ GIÁO DỤC VÀ ĐÀO TẠ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32480" y="600120"/>
                                    <a:ext cx="18021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pacing w:val="-6"/>
                                          <w:szCs w:val="20"/>
                                          <w:rFonts w:ascii="Times New Roman" w:hAnsi="Times New Roman" w:eastAsia="SimSun;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TRƯỜNG ĐẠI HỌC HÙNG VƯƠ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5.45pt;margin-top:-155.05pt;width:590.35pt;height:82.35pt" coordorigin="-2309,-3101" coordsize="11807,164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00b0f0" stroked="f" o:allowincell="t" style="position:absolute;left:-2309;top:-3101;width:11806;height:16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-2240;top:-2878;width:11550;height:132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3" stroked="f" o:allowincell="t" style="position:absolute;left:7613;top:-2857;width:872;height:872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Picture 1" stroked="f" o:allowincell="t" style="position:absolute;left:-1339;top:-2878;width:872;height:869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6;top:-2829;width:6110;height:12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HỘI THI GIẢNG VIÊN GIỎI NVS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TOÀN QUỐC NĂM 20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240;top:-2002;width:2872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FFFFFF"/>
                                    <w:lang w:val="en-US" w:eastAsia="zh-CN" w:bidi="ar-SA"/>
                                  </w:rPr>
                                  <w:t>BỘ GIÁO DỤC VÀ ĐÀO TẠ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73;top:-1933;width:2837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6"/>
                                    <w:szCs w:val="20"/>
                                    <w:rFonts w:ascii="Times New Roman" w:hAnsi="Times New Roman" w:eastAsia="SimSun;宋体" w:cs="Times New Roman"/>
                                    <w:color w:val="FFFFFF"/>
                                    <w:lang w:val="en-US" w:eastAsia="zh-CN" w:bidi="ar-SA"/>
                                  </w:rPr>
                                  <w:t>TRƯỜNG ĐẠI HỌC HÙNG VƯƠ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BÙI THỊ THANH HƯƠ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Giáo dục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THỊ MINH HIỀ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Trường ĐH Hồng Đức 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Ò VŨ ĐIỆP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CĐSP Điện Biê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IỆU THỊ LI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Tân Trào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5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ANH DÂ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SP – ĐH Huế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ẦN THỊ NHU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SP Thể dục thể thao Hà Nội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6 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DUY HƯ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Tân Trào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Ê THỊ HIỀ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Trường ĐH Hồng Đức 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Ê CẢNH ĐỊ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THỊ BÍCH PHƯỢ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6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VĂN T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Sài Gò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ĐẶNG THỊ LÊ N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Vinh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7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PHÙNG NGỌC TIẾ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Ê VÂN TRÚC LY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– ĐH Đà Nẵng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THỊ THANH HÀ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OÀNG A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Kỹ thuật Tp HCM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7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ind w:right="-140" w:hanging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THỊ BÍCH PHƯỢ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LÊ NGỌC SƠ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Hùng Vương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8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THỊ THANH VÂ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Hùng Vương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ẦN THỊ THU HÀ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Hà Nội 2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Ê NGỌC SƠ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Hùng Vương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Ô THU THỦY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11" w:hanging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– ĐH Thái Nguyê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8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NHẠ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ind w:right="-111" w:hanging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SP – ĐH Thái Nguyê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LÊ CẢNH ĐỊ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9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MAI HƯƠ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Hùng Vương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ĐẶNG THỊ LÊ N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Vinh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ẦN THỊ NHU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Thể dục thể thao Hà Nội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NHẠ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11" w:hanging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– ĐH Thái Nguyê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9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ẦN VĂN ĐẠI LỢ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Sài Gò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pacing w:val="-1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pacing w:val="-10"/>
                <w:szCs w:val="28"/>
                <w:lang w:val="vi-VN"/>
              </w:rPr>
              <w:t>NGUYỄN NGỌC QUỲNH DA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Sài Gò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1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PHAN THỊ QUỲNH TRA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Vinh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40" w:hanging="0"/>
              <w:rPr>
                <w:rFonts w:eastAsia="Times New Roman"/>
                <w:color w:val="000000"/>
                <w:spacing w:val="-12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pacing w:val="-12"/>
                <w:szCs w:val="28"/>
                <w:lang w:val="vi-VN"/>
              </w:rPr>
              <w:t>NGUYỄN THỊ PHƯƠNG THA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Hà Nội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KIỀU PHƯƠNG THÚY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Hà Nội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OÀNG KIM HUỆ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Hà Nội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10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HOÀNG A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SP Kỹ thuật Tp HCM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HUỲNH TRUNG PHO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SP TP Hồ Chí Minh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1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OÀNG MINH THỦY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Thể dục thể thao Hà Nội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ẦN THỊ KIM LIÊ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Hà Nội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UỲNH TRUNG PHO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TP Hồ Chí Minh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ẦN THANH D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TP Hồ Chí Minh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11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ẦN THỊ KIM LIÊ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SP Hà Nội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LÊ THỊ THU HƯỜ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1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ĐINH NGỌC THẮ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THANH HÙ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– ĐH Huế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ANH DÂ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– ĐH Huế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VŨ THỊ DUYÊ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– ĐH Đà Nẵng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12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HÀ THỊ THANH XUÂ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LÊ THỊ MAI A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ẦN THANH D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SP TP Hồ Chí Minh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1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ùng b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PHƯƠNG KHÁ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– ĐH Đà Nẵng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Ê THỊ GIA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Hà Nội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Ê THỊ THÙY VI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Hà Nội 2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Tốp 13 Năng khiế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THIỀU DẠ HƯƠ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Giáo dục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PHƯƠNG THẢ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Sài Gòn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0</wp:posOffset>
                </wp:positionH>
                <wp:positionV relativeFrom="paragraph">
                  <wp:posOffset>-9424670</wp:posOffset>
                </wp:positionV>
                <wp:extent cx="7497445" cy="1045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7360" cy="1045800"/>
                          <a:chOff x="0" y="0"/>
                          <a:chExt cx="74973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7360" cy="10458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141480"/>
                            <a:ext cx="7335360" cy="8420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257160" y="13320"/>
                              <a:ext cx="55440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72760" y="0"/>
                              <a:ext cx="5544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7600" y="31320"/>
                              <a:ext cx="3880440" cy="79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HỘI THI GIẢNG VIÊN GIỎI NVS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TOÀN QUỐC NĂM 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560"/>
                              <a:ext cx="1824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FFFFFF"/>
                                    <w:lang w:val="en-US" w:eastAsia="zh-CN" w:bidi="ar-SA"/>
                                  </w:rPr>
                                  <w:t>BỘ GIÁO DỤC VÀ ĐÀO TẠ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3200" y="600120"/>
                              <a:ext cx="1802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6"/>
                                    <w:szCs w:val="20"/>
                                    <w:rFonts w:ascii="Times New Roman" w:hAnsi="Times New Roman" w:eastAsia="SimSun;宋体" w:cs="Times New Roman"/>
                                    <w:color w:val="FFFFFF"/>
                                    <w:lang w:val="en-US" w:eastAsia="zh-CN" w:bidi="ar-SA"/>
                                  </w:rPr>
                                  <w:t>TRƯỜNG ĐẠI HỌC HÙNG VƯƠ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5pt;margin-top:-742.1pt;width:590.35pt;height:82.35pt" coordorigin="-1370,-14842" coordsize="11807,1647">
                <v:shape id="shape_0" fillcolor="#00b0f0" stroked="f" o:allowincell="f" style="position:absolute;left:-1370;top:-14842;width:11806;height:16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group id="shape_0" style="position:absolute;left:-1302;top:-14619;width:11551;height:1326">
                  <v:shape id="shape_0" ID="Picture 3" stroked="f" o:allowincell="f" style="position:absolute;left:8552;top:-14598;width:872;height:87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-400;top:-14619;width:872;height:86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5;top:-14570;width:6110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HỘI THI GIẢNG VIÊN GIỎI NVS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TOÀN QUỐC NĂM 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02;top:-13743;width:287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FFFFFF"/>
                              <w:lang w:val="en-US" w:eastAsia="zh-CN" w:bidi="ar-SA"/>
                            </w:rPr>
                            <w:t>BỘ GIÁO DỤC VÀ ĐÀO TẠ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1;top:-13674;width:283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6"/>
                              <w:szCs w:val="20"/>
                              <w:rFonts w:ascii="Times New Roman" w:hAnsi="Times New Roman" w:eastAsia="SimSun;宋体" w:cs="Times New Roman"/>
                              <w:color w:val="FFFFFF"/>
                              <w:lang w:val="en-US" w:eastAsia="zh-CN" w:bidi="ar-SA"/>
                            </w:rPr>
                            <w:t>TRƯỜNG ĐẠI HỌC HÙNG VƯƠ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z w:val="12"/>
        </w:rPr>
        <w:t xml:space="preserve"> </w:t>
      </w:r>
    </w:p>
    <w:sectPr>
      <w:type w:val="nextPage"/>
      <w:pgSz w:w="11906" w:h="16838"/>
      <w:pgMar w:left="1418" w:right="1134" w:gutter="0" w:header="0" w:top="241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-060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9:00Z</dcterms:created>
  <dc:creator>Admin</dc:creator>
  <dc:description/>
  <cp:keywords/>
  <dc:language>en-US</dc:language>
  <cp:lastModifiedBy>NGUYỄN TRUNG KIÊN</cp:lastModifiedBy>
  <cp:lastPrinted>2020-11-11T18:00:00Z</cp:lastPrinted>
  <dcterms:modified xsi:type="dcterms:W3CDTF">2020-11-11T11:26:00Z</dcterms:modified>
  <cp:revision>29</cp:revision>
  <dc:subject/>
  <dc:title/>
</cp:coreProperties>
</file>